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7.01.2017                                                    с. Михайловка                                                        № 72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12.2015 г. № 929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Комплексные меры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1.1998г. № 3-ФЗ «О наркотических средствах и психотропных веществах»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1.12.2015 г. № 929-па «Об утверждении муниципальной программы «Комплексные меры по противодействию употреблению наркотиков в Михайловском муниципальном районе на 2016-2018 годы» следующие измене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 с разбивкой по годам (тыс. руб.)» Паспорта программы 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из средств местного   бюджет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60,00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00,00 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0,0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00,00 тыс.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  финансирования   программы   являются   средства  бюджета   Михайловского муниципального района.  Объемы финансирования, предусмотрен</w:t>
              <w:softHyphen/>
              <w:t>ные   настоящей   программой,   носят   ориентировоч</w:t>
              <w:softHyphen/>
              <w:t>ный   характер   и  подлежат ежегодной корректировке в соответствии с решением  Думы Михайловского му</w:t>
              <w:softHyphen/>
              <w:t>ниципального района об утверждении  бюджета на соответствующий год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 основных комплексных мер по противодействию употреблению наркотиков и их незаконному обороту по Михайловскому району на 2016-2018 годы приложения к вышеуказанному постановлению изложить в новой редакции:  </w:t>
      </w:r>
    </w:p>
    <w:p>
      <w:pPr>
        <w:sectPr>
          <w:type w:val="continuous"/>
          <w:pgSz w:w="11906" w:h="16838"/>
          <w:pgMar w:left="1418" w:right="851" w:gutter="0" w:header="0" w:top="28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8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02" w:firstLine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ые меры по противодействию нелегальному обороту наркотическим и психотропны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лоупотребления наркотиков:</w:t>
      </w:r>
    </w:p>
    <w:p>
      <w:pPr>
        <w:pStyle w:val="Normal"/>
        <w:widowControl/>
        <w:autoSpaceDE w:val="true"/>
        <w:ind w:left="4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правление по вопросам образования администрации Михайловского муниципального района, МБОУ ДОД «ДЮСШ» с. Михайловк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О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 контроля за производством и распространением наркотических ве</w:t>
      </w:r>
      <w:r>
        <w:rPr/>
        <w:t>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Text3c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dokum</dc:creator>
  <dc:description/>
  <cp:keywords/>
  <dc:language>en-US</dc:language>
  <cp:lastModifiedBy>MorozovaNN</cp:lastModifiedBy>
  <cp:lastPrinted>2017-01-27T08:43:00Z</cp:lastPrinted>
  <dcterms:modified xsi:type="dcterms:W3CDTF">2017-01-31T02:15:00Z</dcterms:modified>
  <cp:revision>12</cp:revision>
  <dc:subject/>
  <dc:title> </dc:title>
</cp:coreProperties>
</file>